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vernment of Arunachal Prades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Sen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 RU-02</w:t>
            </w:r>
          </w:p>
        </w:tc>
      </w:tr>
    </w:tbl>
    <w:p>
      <w:pPr>
        <w:pStyle w:val="Sender"/>
        <w:jc w:val="center"/>
        <w:rPr/>
      </w:pPr>
      <w:r>
        <w:rPr>
          <w:i/>
          <w:iCs/>
          <w:sz w:val="16"/>
          <w:szCs w:val="16"/>
        </w:rPr>
        <w:t>(See Rule 19(3) of the Arunachal Pradesh Goods Tax Rules, 2005)</w:t>
      </w:r>
    </w:p>
    <w:p>
      <w:pPr>
        <w:pStyle w:val="Sende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</w:tblGrid>
      <w:tr>
        <w:trPr/>
        <w:tc>
          <w:tcPr>
            <w:tcW w:w="4262" w:type="dxa"/>
            <w:tcBorders/>
          </w:tcPr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No &lt;&lt; Reference Number &gt;&gt;</w:t>
            </w:r>
          </w:p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 Date &gt;&gt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Address for Services&gt;&gt;{if different from the address of     principal place of business}</w:t>
            </w:r>
          </w:p>
        </w:tc>
      </w:tr>
    </w:tbl>
    <w:p>
      <w:pPr>
        <w:pStyle w:val="Send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 (Name of the dealer/ Approved Road Transporter/Approved Warehous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 (Address of the deal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 (Registration or Approval Certificate Number of the dealer/ Transporter/Warehous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tabs>
          <w:tab w:val="clear" w:pos="1134"/>
          <w:tab w:val="left" w:pos="720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Order  for Cancellation of Registration/ Approval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reas you are holding a &lt;&lt;certificate of Registration as dealer or Certificate of Approval as Approved Road Transporter or Certificate of Approval as Approved Warehouse&gt;&gt;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D Whereas on the basis of Application submitted by you, I am satisfied that the above mentioned &lt;&lt; registration certificate or Approval Certificate &gt;&gt; needs to be cancelled in pursuance to section 23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w therefore, notice is given that the said Registration Certificate stands cancelled with effect from &lt;&lt;date of cancellation&gt;&gt;.</w:t>
      </w:r>
    </w:p>
    <w:p>
      <w:pPr>
        <w:pStyle w:val="Normal"/>
        <w:tabs>
          <w:tab w:val="clear" w:pos="720"/>
          <w:tab w:val="left" w:pos="71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ou have a right to object against this order to the prescribed authority under section 7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gnatur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signation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ac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(Dat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epartment of Goods T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Please write your RC No. while communicating with the Arunachal Pradesh Goods Tax Department in this matter or in any other matter whatsoev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26:00Z</dcterms:created>
  <dc:creator>Ernst &amp; Young</dc:creator>
  <dc:description/>
  <dc:language>en-US</dc:language>
  <cp:lastModifiedBy>compaq</cp:lastModifiedBy>
  <dcterms:modified xsi:type="dcterms:W3CDTF">2005-03-17T07:39:00Z</dcterms:modified>
  <cp:revision>4</cp:revision>
  <dc:subject/>
  <dc:title>RN – 27</dc:title>
</cp:coreProperties>
</file>